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</w:t>
            </w:r>
            <w:r>
              <w:rPr>
                <w:rFonts w:cs="Tahoma" w:ascii="Tahoma" w:hAnsi="Tahoma"/>
                <w:sz w:val="24"/>
                <w:szCs w:val="24"/>
              </w:rPr>
              <w:t>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рвард Энерго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вард Энерг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120406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Прекращение с 02.12.2024 выплаты дивидендов по акциям ПАО "Форвард Энерго" по итогам 9 месяцев 2021 финансового года в связи с истечением срока их выплаты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204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2-16T08:37:00Z</dcterms:modified>
  <cp:revision>11</cp:revision>
  <dc:subject/>
  <dc:title>Дата размещения информации</dc:title>
</cp:coreProperties>
</file>